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１号（第６条関係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五城目町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請求者）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年度　五城目町介護予防・生活支援体制づくり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平成　年度五城目町介護予防・生活支援体制づくり事業補助金交付要綱第６条の規定により、補助金の交付を受けたく、別紙関係書類を添えて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補助金申請額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関係書類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（１）事業計画書（第２号様式）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（２）収支予算書（第３号様式）</w:t>
      </w:r>
    </w:p>
    <w:p>
      <w:pPr>
        <w:pStyle w:val="Normal"/>
        <w:ind w:firstLine="720"/>
        <w:jc w:val="left"/>
        <w:rPr/>
      </w:pPr>
      <w:r>
        <w:rPr>
          <w:sz w:val="24"/>
        </w:rPr>
        <w:t>（３）参加者名簿（第４号様式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２号（第６条関係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年度　五城目町介護予防・生活支援体制づくり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3"/>
      </w:tblGrid>
      <w:tr>
        <w:trPr/>
        <w:tc>
          <w:tcPr>
            <w:tcW w:w="8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城目町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　動　内　容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３号（第６条関係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度　五城目町介護予防・生活支援体制づくり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団体名：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〇収入の部　　　　　　　　　　　　　　　　　　　　　　　　　　　単位</w:t>
      </w:r>
      <w:r>
        <w:rPr>
          <w:sz w:val="24"/>
        </w:rPr>
        <w:t>:</w:t>
      </w:r>
      <w:r>
        <w:rPr>
          <w:sz w:val="24"/>
        </w:rPr>
        <w:t>円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271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・内訳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〇支出の部　　　　　　　　　　　　　　　　　　　　　　　　　　　単位</w:t>
      </w:r>
      <w:r>
        <w:rPr>
          <w:sz w:val="24"/>
        </w:rPr>
        <w:t>:</w:t>
      </w:r>
      <w:r>
        <w:rPr>
          <w:sz w:val="24"/>
        </w:rPr>
        <w:t>円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271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・内訳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４号（第６条関係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参　加　者　名　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団体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418"/>
        <w:gridCol w:w="709"/>
        <w:gridCol w:w="708"/>
        <w:gridCol w:w="709"/>
        <w:gridCol w:w="709"/>
        <w:gridCol w:w="1417"/>
        <w:gridCol w:w="709"/>
        <w:gridCol w:w="709"/>
        <w:gridCol w:w="709"/>
      </w:tblGrid>
      <w:tr>
        <w:trPr>
          <w:trHeight w:val="42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Ｎ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Ｎ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５号（第７条関係）</w:t>
      </w:r>
    </w:p>
    <w:p>
      <w:pPr>
        <w:pStyle w:val="Normal"/>
        <w:ind w:firstLine="5760"/>
        <w:rPr>
          <w:bCs/>
          <w:sz w:val="24"/>
        </w:rPr>
      </w:pPr>
      <w:r>
        <w:rPr>
          <w:bCs/>
          <w:sz w:val="24"/>
        </w:rPr>
        <w:t>五城目町指令第　  　号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者氏名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五城目町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度　五城目町介護予防・生活支援体制づくり事業補助金交付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　年　月　日付けで申請のあった五城目町介護予防・生活支援体制づくり事業について、下記のとおり交付することに決定したので、五城目町介護予防・生活支援体制づくり事業補助金交付要綱第７条第２項の規定により通知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</w:rPr>
        <w:t>１．交付決定額　　　　</w:t>
      </w:r>
      <w:r>
        <w:rPr>
          <w:sz w:val="24"/>
          <w:u w:val="single"/>
        </w:rPr>
        <w:t>金　　　　　　　　円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．交付の条件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１）補助金は、本事業の目的以外の経費に支出しないこ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２）本補助事業の内容を変更し、又は中止するときは町長の承認をうけること。</w:t>
      </w:r>
    </w:p>
    <w:p>
      <w:pPr>
        <w:pStyle w:val="Normal"/>
        <w:ind w:firstLine="480"/>
        <w:rPr/>
      </w:pPr>
      <w:r>
        <w:rPr>
          <w:sz w:val="24"/>
        </w:rPr>
        <w:t>（３）本事業が年度内に完了しないとき、又は遂行が困難となったときは、速や</w:t>
      </w:r>
    </w:p>
    <w:p>
      <w:pPr>
        <w:pStyle w:val="Normal"/>
        <w:ind w:left="880" w:firstLine="120"/>
        <w:rPr>
          <w:sz w:val="24"/>
        </w:rPr>
      </w:pPr>
      <w:r>
        <w:rPr>
          <w:sz w:val="24"/>
        </w:rPr>
        <w:t>かに町長に報告し、支持を受けるこ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４）本事業終了の際は、直ちに終了報告書及び決算書写を提出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６号（第８条関係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五城目町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請求者）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</w:rPr>
        <w:t>年度　五城目町介護予防・生活支援体制づくり事業変更（廃止）承認申請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sz w:val="24"/>
        </w:rPr>
        <w:t>年　月　日付け五城目町指令第　　号で交付決定通知のあった五城目町介護予防・生活支援体制づくり事業補助金について、下記のとおり事業を変更（廃止）したいので、五城目町介護予防・生活支援体制づくり事業補助金交付要綱第８条第１項の規定により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変更（廃止）の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変更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変更（廃止）の時期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変更の場合の添付書類</w:t>
      </w:r>
    </w:p>
    <w:p>
      <w:pPr>
        <w:pStyle w:val="Normal"/>
        <w:ind w:firstLine="720"/>
        <w:jc w:val="left"/>
        <w:rPr/>
      </w:pPr>
      <w:r>
        <w:rPr>
          <w:sz w:val="24"/>
        </w:rPr>
        <w:t>（１）事業計画書（変更した部分が分かるもの）</w:t>
      </w:r>
    </w:p>
    <w:p>
      <w:pPr>
        <w:pStyle w:val="Normal"/>
        <w:ind w:firstLine="720"/>
        <w:jc w:val="left"/>
        <w:rPr/>
      </w:pPr>
      <w:r>
        <w:rPr>
          <w:sz w:val="24"/>
        </w:rPr>
        <w:t>（２）収支予算書（変更した部分が分かるもの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７号（第８条関係）</w:t>
      </w:r>
    </w:p>
    <w:p>
      <w:pPr>
        <w:pStyle w:val="Normal"/>
        <w:ind w:firstLine="5760"/>
        <w:rPr>
          <w:bCs/>
          <w:sz w:val="24"/>
        </w:rPr>
      </w:pPr>
      <w:r>
        <w:rPr>
          <w:bCs/>
          <w:sz w:val="24"/>
        </w:rPr>
        <w:t>五城目町指令第　  　号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者氏名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五城目町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年度　五城目町介護予防・生活支援体制づくり事業変更（廃止）承認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年　月　日付けで申請のあった五城目町介護予防・生活支援体制づくり事業の変更（廃止）について、下記のとおり承認することに決定したので、五城目町介護予防・生活支援体制づくり事業補助金交付要綱第８条第２項の規定により通知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</w:rPr>
        <w:t>１．承認内容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．変更後の交付決定額　　</w:t>
      </w:r>
      <w:r>
        <w:rPr>
          <w:sz w:val="24"/>
          <w:u w:val="single"/>
        </w:rPr>
        <w:t>金　　　　　　　　　　円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８号（第９条関係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五城目町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請求者）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年度　五城目町介護予防・生活支援体制づくり事業補助金概算払請求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sz w:val="24"/>
        </w:rPr>
        <w:t>年　月　日付け五城目町指令第　　号をもって交付決定のあった五城目町介護予防・生活支援体制づくり事業費補助金について、五城目町介護予防・生活支援体制づくり事業補助金交付要綱第９条第２項の規定により下記のとおり概算払を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補助金交付決定額　　　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既概算払請求額　　　　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既概算の請求理由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補助金振込先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65"/>
        <w:gridCol w:w="1048"/>
        <w:gridCol w:w="2693"/>
        <w:gridCol w:w="3499"/>
      </w:tblGrid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融　機　関　名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支　店　名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番号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名義（フリガナ）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2"/>
              </w:rPr>
              <w:t>１．普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2"/>
              </w:rPr>
              <w:t>２．当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９号（第１０条関係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五城目町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請求者）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z w:val="24"/>
        </w:rPr>
        <w:t>年度　五城目町介護予防・生活支援体制づくり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年　月　日付け五城目町指令第　　号により交付決定を受けた補助金に係る事業実績について、下記のとおり報告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補助金申請額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関係書類</w:t>
      </w:r>
    </w:p>
    <w:p>
      <w:pPr>
        <w:pStyle w:val="Normal"/>
        <w:ind w:firstLine="720"/>
        <w:jc w:val="left"/>
        <w:rPr/>
      </w:pPr>
      <w:r>
        <w:rPr>
          <w:sz w:val="24"/>
        </w:rPr>
        <w:t>（１）事業報告書（様式第１０号）</w:t>
      </w:r>
    </w:p>
    <w:p>
      <w:pPr>
        <w:pStyle w:val="Normal"/>
        <w:ind w:firstLine="720"/>
        <w:jc w:val="left"/>
        <w:rPr/>
      </w:pPr>
      <w:r>
        <w:rPr>
          <w:sz w:val="24"/>
        </w:rPr>
        <w:t>（２）収支決算書（様式第１１号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１０号（第１０条関係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度　五城目町介護予防・生活支援体制づくり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3"/>
      </w:tblGrid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城目町</w:t>
            </w:r>
          </w:p>
        </w:tc>
      </w:tr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べ参加人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0"/>
        <w:gridCol w:w="1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－－－－－　　活　動　状　況　写　真　　－－－－－</w:t>
      </w:r>
    </w:p>
    <w:p>
      <w:pPr>
        <w:pStyle w:val="Normal"/>
        <w:ind w:firstLine="2409"/>
        <w:rPr>
          <w:b/>
          <w:b/>
          <w:sz w:val="24"/>
        </w:rPr>
      </w:pPr>
      <w:r>
        <w:rPr>
          <w:rFonts w:cs="ＭＳ 明朝;MS Mincho"/>
          <w:b/>
          <w:sz w:val="24"/>
        </w:rPr>
        <w:t>※</w:t>
      </w:r>
      <w:r>
        <w:rPr>
          <w:b/>
          <w:sz w:val="24"/>
        </w:rPr>
        <w:t>裏面に写真を最低２枚は貼り付けてください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１１号（第１０条関係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年度　五城目町介護予防・生活支援体制づくり事業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団体名：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〇収入の部　　　　　　　　　　　　　　　　　　　　　　　　　　　単位</w:t>
      </w:r>
      <w:r>
        <w:rPr>
          <w:sz w:val="24"/>
        </w:rPr>
        <w:t>:</w:t>
      </w:r>
      <w:r>
        <w:rPr>
          <w:sz w:val="24"/>
        </w:rPr>
        <w:t>円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271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・内訳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〇支出の部　　　　　　　　　　　　　　　　　　　　　　　　　　　単位</w:t>
      </w:r>
      <w:r>
        <w:rPr>
          <w:sz w:val="24"/>
        </w:rPr>
        <w:t>:</w:t>
      </w:r>
      <w:r>
        <w:rPr>
          <w:sz w:val="24"/>
        </w:rPr>
        <w:t>円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271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・内訳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１２号（第１１条関係）</w:t>
      </w:r>
    </w:p>
    <w:p>
      <w:pPr>
        <w:pStyle w:val="Normal"/>
        <w:ind w:firstLine="5760"/>
        <w:rPr>
          <w:bCs/>
          <w:sz w:val="24"/>
        </w:rPr>
      </w:pPr>
      <w:r>
        <w:rPr>
          <w:bCs/>
          <w:sz w:val="24"/>
        </w:rPr>
        <w:t>五城目町指令第　  　号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者氏名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五城目町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年度　五城目町介護予防・生活支援体制づくり事業補助金交付確定額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年　月　日付けで申請のあった五城目町介護予防・生活支援体制づくり事業補助金の交付額確定について、五城目町介護予防・生活支援体制づくり事業補助金交付要綱第１１条の規定により通知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補助金交付確定額　　　　</w:t>
      </w:r>
      <w:r>
        <w:rPr>
          <w:sz w:val="24"/>
          <w:u w:val="single"/>
        </w:rPr>
        <w:t>金　　　　　　　　　　円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様式第１３号（第１２条関係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五城目町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請求者）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年度　五城目町介護予防・生活支援体制づくり事業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sz w:val="24"/>
        </w:rPr>
        <w:t>年　月　日付け五城目町指令第　　号をもって確定通知のあった五城目町介護予防・生活支援体制づくり事業費補助金について、五城目町介護予防・生活支援体制づくり事業補助金交付要綱第１２条の規定により下記のとおり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補助金交付決定額　　　　　　</w:t>
      </w:r>
      <w:r>
        <w:rPr>
          <w:sz w:val="24"/>
          <w:u w:val="single"/>
        </w:rPr>
        <w:t>金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既受領額　　　　　　　　　　</w:t>
      </w:r>
      <w:r>
        <w:rPr>
          <w:sz w:val="24"/>
          <w:u w:val="single"/>
        </w:rPr>
        <w:t>金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今回請求額　　　　　　　　　</w:t>
      </w:r>
      <w:r>
        <w:rPr>
          <w:sz w:val="24"/>
          <w:u w:val="single"/>
        </w:rPr>
        <w:t>金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残　額　　　　　　　　　　　</w:t>
      </w:r>
      <w:r>
        <w:rPr>
          <w:sz w:val="24"/>
          <w:u w:val="single"/>
        </w:rPr>
        <w:t>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５．補助金振込先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65"/>
        <w:gridCol w:w="1048"/>
        <w:gridCol w:w="2693"/>
        <w:gridCol w:w="3499"/>
      </w:tblGrid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融　機　関　名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支　店　名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番号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名義（フリガナ）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2"/>
              </w:rPr>
              <w:t>１．普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2"/>
              </w:rPr>
              <w:t>２．当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05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3:00Z</dcterms:created>
  <dc:creator>ac920096</dc:creator>
  <dc:description/>
  <dc:language>en-US</dc:language>
  <cp:lastModifiedBy>kashiwa</cp:lastModifiedBy>
  <cp:lastPrinted>2017-11-15T08:59:00Z</cp:lastPrinted>
  <dcterms:modified xsi:type="dcterms:W3CDTF">2017-12-06T07:33:00Z</dcterms:modified>
  <cp:revision>2</cp:revision>
  <dc:subject/>
  <dc:title>軽費老人ホーム変更届</dc:title>
</cp:coreProperties>
</file>