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城目町国民健康保険人間ドック補助金交付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令和  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住  所    五城目町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名                                  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五城目町長  　荒川　滋  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の交付について（申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五城目町国民健康保険人間ドック補助金交付要綱第４条の規定に基づき、次のとおり補助金を交付されるよう領収書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．                       金                    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２．                      </w:t>
      </w:r>
    </w:p>
    <w:sectPr>
      <w:headerReference w:type="default" r:id="rId2"/>
      <w:type w:val="nextPage"/>
      <w:pgSz w:w="11906" w:h="16838"/>
      <w:pgMar w:left="1701" w:right="1701" w:gutter="170" w:header="851" w:top="1418" w:footer="0" w:bottom="170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9:00Z</dcterms:created>
  <dc:creator>hiro</dc:creator>
  <dc:description/>
  <cp:keywords/>
  <dc:language>en-US</dc:language>
  <cp:lastModifiedBy>gojome3</cp:lastModifiedBy>
  <cp:lastPrinted>2005-03-29T09:59:00Z</cp:lastPrinted>
  <dcterms:modified xsi:type="dcterms:W3CDTF">2025-03-26T06:49:00Z</dcterms:modified>
  <cp:revision>4</cp:revision>
  <dc:subject/>
  <dc:title>五城目町国民健康保険人間ドック補助金交付決定通知書</dc:title>
</cp:coreProperties>
</file>