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7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脳 ド ッ ク 補 助 金 請 求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￥   　　　　　　  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号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円</w:t>
            </w:r>
          </w:p>
          <w:p>
            <w:pPr>
              <w:pStyle w:val="Normal"/>
              <w:ind w:left="-3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内訳    受診費用　　　　　　円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１／２   ＝ 　　　　　　 円 ）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限度額 １５，０００ 円</w:t>
            </w:r>
          </w:p>
          <w:p>
            <w:pPr>
              <w:pStyle w:val="Normal"/>
              <w:ind w:left="-2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      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五  城  目  町  長   殿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 和     年     月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 所     五城目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 名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7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脳 ド ッ ク 補 助 金 請 求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￥                     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内訳    受診費用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 </w:t>
            </w:r>
            <w:r>
              <w:rPr>
                <w:rFonts w:ascii="ＭＳ 明朝;MS Mincho" w:hAnsi="ＭＳ 明朝;MS Mincho" w:cs="ＭＳ 明朝;MS Mincho"/>
                <w:sz w:val="24"/>
              </w:rPr>
              <w:t>１／２   ＝              円 ）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限度額 １５，０００ 円</w:t>
            </w:r>
          </w:p>
          <w:p>
            <w:pPr>
              <w:pStyle w:val="Normal"/>
              <w:ind w:left="-2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五  城  目  町  長   殿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 和     年     月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 所     五城目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 名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17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0:40:00Z</dcterms:created>
  <dc:creator>hiro</dc:creator>
  <dc:description/>
  <cp:keywords/>
  <dc:language>en-US</dc:language>
  <cp:lastModifiedBy>yukiko</cp:lastModifiedBy>
  <cp:lastPrinted>2016-07-06T11:35:00Z</cp:lastPrinted>
  <dcterms:modified xsi:type="dcterms:W3CDTF">2019-04-30T04:58:00Z</dcterms:modified>
  <cp:revision>12</cp:revision>
  <dc:subject/>
  <dc:title>人間ドック補助金請求書                 </dc:title>
</cp:coreProperties>
</file>