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町に期待する事項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601"/>
        <w:gridCol w:w="1470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のに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の提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会場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の貸出し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用したい物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の人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役割、人数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広報手段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33320</wp:posOffset>
                </wp:positionV>
                <wp:extent cx="533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75pt;mso-wrap-distance-left:9.05pt;mso-wrap-distance-right:9.05pt;mso-wrap-distance-top:0pt;mso-wrap-distance-bottom:0pt;margin-top:191.6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50" w:right="102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2:00Z</dcterms:created>
  <dc:creator>Administrator</dc:creator>
  <dc:description/>
  <cp:keywords/>
  <dc:language>en-US</dc:language>
  <cp:lastModifiedBy>fujita tomoharu</cp:lastModifiedBy>
  <cp:lastPrinted>2013-04-01T18:11:00Z</cp:lastPrinted>
  <dcterms:modified xsi:type="dcterms:W3CDTF">2016-12-14T02:18:00Z</dcterms:modified>
  <cp:revision>3</cp:revision>
  <dc:subject/>
  <dc:title/>
</cp:coreProperties>
</file>