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様式第８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条例第５３条第２号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36830</wp:posOffset>
                </wp:positionV>
                <wp:extent cx="742315" cy="53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538560"/>
                          <a:chOff x="0" y="0"/>
                          <a:chExt cx="74232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2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打上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742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仕掛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.9pt;width:58.45pt;height:42.4pt" coordorigin="4346,58" coordsize="1169,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6;top:58;width:116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打上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410;width:116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仕掛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煙火　　　　　　届出書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4966"/>
      </w:tblGrid>
      <w:tr>
        <w:trPr>
          <w:trHeight w:val="266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五城目町消防署長　殿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電話 　　　     　　　　　　　　 ）</w:t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     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打上げ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予定日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仕掛け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自　　　　　年　　　　　　月　　　　　　日　　　　　　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至　　　　　年　　　　　　月　　　　　　日　　　　　　時</w:t>
            </w:r>
          </w:p>
        </w:tc>
      </w:tr>
      <w:tr>
        <w:trPr>
          <w:trHeight w:val="10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打上げ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場　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仕掛け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周　囲　の　状　況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煙　火　の　種　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 　び 　数　 量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目　　　　的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　　　の　　　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必 要 な 事 項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打上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仕掛けに直接従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する責任者の氏名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受　 　　　付　　 　　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 　　　経　　　　 過　　　　 欄</w:t>
            </w:r>
          </w:p>
        </w:tc>
      </w:tr>
      <w:tr>
        <w:trPr>
          <w:trHeight w:val="17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その他必要な事項欄には、消火準備の概要その他参考事項を記入す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打上げ・仕掛け場所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1:00Z</dcterms:created>
  <dc:creator>gojome</dc:creator>
  <dc:description/>
  <cp:keywords/>
  <dc:language>en-US</dc:language>
  <cp:lastModifiedBy>syobo</cp:lastModifiedBy>
  <cp:lastPrinted>2021-11-19T19:24:00Z</cp:lastPrinted>
  <dcterms:modified xsi:type="dcterms:W3CDTF">2023-03-04T02:50:00Z</dcterms:modified>
  <cp:revision>12</cp:revision>
  <dc:subject/>
  <dc:title/>
</cp:coreProperties>
</file>