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2"/>
        </w:rPr>
        <w:t>様式第９号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条例第５３条第３号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  <w:t>催　物　開　催　届　出　書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81"/>
        <w:gridCol w:w="1788"/>
        <w:gridCol w:w="1188"/>
        <w:gridCol w:w="284"/>
        <w:gridCol w:w="1788"/>
        <w:gridCol w:w="579"/>
        <w:gridCol w:w="2367"/>
      </w:tblGrid>
      <w:tr>
        <w:trPr>
          <w:trHeight w:val="2665" w:hRule="atLeast"/>
        </w:trPr>
        <w:tc>
          <w:tcPr>
            <w:tcW w:w="10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年　　　　月　　　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五城目町消防署長　殿</w: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届出者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ind w:firstLine="55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電話　　      　　　　　　　　　　　）</w:t>
            </w:r>
          </w:p>
          <w:p>
            <w:pPr>
              <w:pStyle w:val="Normal"/>
              <w:autoSpaceDE w:val="false"/>
              <w:ind w:firstLine="59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氏名　　     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防火対象物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　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本来の用途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first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　用　箇　所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2"/>
              </w:rPr>
              <w:t>位　　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2"/>
              </w:rPr>
              <w:t>面　　　　積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  <w:t>客　席　の　構　造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kern w:val="0"/>
                <w:sz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㎡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消防用設備等又は特殊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消防用設備等の概要</w:t>
            </w:r>
          </w:p>
        </w:tc>
        <w:tc>
          <w:tcPr>
            <w:tcW w:w="6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　用　目　的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使　用　期　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開　催　時　間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収　容　人　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2"/>
              </w:rPr>
              <w:t>避難誘導及び消火活動に従事できる人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防火管理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氏　　　 　名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8"/>
                <w:kern w:val="0"/>
                <w:sz w:val="22"/>
              </w:rPr>
            </w:r>
          </w:p>
        </w:tc>
      </w:tr>
      <w:tr>
        <w:trPr>
          <w:trHeight w:val="102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</w:rPr>
              <w:t>そ　　の　　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2"/>
              </w:rPr>
              <w:t>必要な事項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8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　　受　 　　　付　　 　　欄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1701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2:27:00Z</dcterms:created>
  <dc:creator>gojome</dc:creator>
  <dc:description/>
  <cp:keywords/>
  <dc:language>en-US</dc:language>
  <cp:lastModifiedBy>syobo</cp:lastModifiedBy>
  <dcterms:modified xsi:type="dcterms:W3CDTF">2023-03-04T02:54:00Z</dcterms:modified>
  <cp:revision>10</cp:revision>
  <dc:subject/>
  <dc:title/>
</cp:coreProperties>
</file>