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消防訓練実施結果報告書</w:t>
      </w: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年　　　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月　　　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五城目町消防署長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殿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firstLine="5290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防火対象物名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5290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防火管理者氏名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   　　  　   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下記のとおり､消防訓練を実施したので報告します。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17"/>
        <w:gridCol w:w="792"/>
        <w:gridCol w:w="796"/>
        <w:gridCol w:w="795"/>
        <w:gridCol w:w="796"/>
        <w:gridCol w:w="795"/>
        <w:gridCol w:w="796"/>
        <w:gridCol w:w="795"/>
        <w:gridCol w:w="796"/>
      </w:tblGrid>
      <w:tr>
        <w:trPr>
          <w:trHeight w:val="5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 w:val="23"/>
                <w:szCs w:val="23"/>
              </w:rPr>
              <w:t>防　火　対　象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3"/>
                <w:szCs w:val="23"/>
              </w:rPr>
              <w:t>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所在地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令別表第一に掲げる区分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名　　　　　　　　称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防 火 管 理 者 氏 名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収容人員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実   施    日    時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令和　　年　　月　　日　　時　　分　～　　時　　分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火災発生時の想定日時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気    象    状    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天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気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風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風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想    定     火   点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訓練に参加した人員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男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人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       人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       人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訓練に参加しなかった人員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       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       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       人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訓   練   の   種   別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7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消火訓練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   通報訓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   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   避難訓練</w:t>
            </w:r>
          </w:p>
        </w:tc>
      </w:tr>
      <w:tr>
        <w:trPr>
          <w:trHeight w:val="2835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訓   練   の   概   要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36:00Z</dcterms:created>
  <dc:creator>gojome</dc:creator>
  <dc:description/>
  <cp:keywords/>
  <dc:language>en-US</dc:language>
  <cp:lastModifiedBy>syobo</cp:lastModifiedBy>
  <cp:lastPrinted>2021-11-18T17:35:00Z</cp:lastPrinted>
  <dcterms:modified xsi:type="dcterms:W3CDTF">2023-03-04T02:42:00Z</dcterms:modified>
  <cp:revision>7</cp:revision>
  <dc:subject/>
  <dc:title/>
</cp:coreProperties>
</file>